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类别具体单位名单</w:t>
      </w:r>
    </w:p>
    <w:tbl>
      <w:tblPr>
        <w:tblW w:w="102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单位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、科研机构、教学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、林学院（林木遗传育种国家重点实验室）、野生动物资源学院</w:t>
            </w:r>
            <w:r>
              <w:rPr>
                <w:rFonts w:ascii="仿宋_GB2312" w:hAnsi="仿宋_GB2312" w:eastAsia="仿宋_GB2312"/>
                <w:sz w:val="24"/>
              </w:rPr>
              <w:t>（野生动植物检测中心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材料科学与工程学院（生物质材料教育部重点实验室）、工程技术学院、机电工程学院、生命科学学院（大庆生物技术研究院）、园林学院、土木工程学院、交通学院、信息与计算机工程学院、理学院、文法学院、外国语学院、成人教育学院、森林植物生态学教育部重点实验室（东北林业大学）、盐碱地生物资源环境研究中心</w:t>
            </w:r>
            <w:r>
              <w:rPr>
                <w:rFonts w:ascii="仿宋_GB2312" w:hAnsi="仿宋_GB2312" w:eastAsia="仿宋_GB2312"/>
                <w:sz w:val="24"/>
              </w:rPr>
              <w:t>（东北油田盐碱植被恢复与重建教育部重点实验室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黑龙江帽儿山森林生态系统国家野外科学观测研究站（生态研究中心）、体育部、马克思主义教学研究部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职能部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办公室、党委组织部（组织员办公室）、党校、党委宣传部（新闻宣传中心、机关党委）、党委统战部、党委武装部、</w:t>
            </w:r>
            <w:r>
              <w:rPr>
                <w:rFonts w:ascii="仿宋_GB2312" w:hAnsi="仿宋_GB2312" w:eastAsia="仿宋_GB2312"/>
                <w:sz w:val="24"/>
              </w:rPr>
              <w:t>党委保卫部（保卫处、派出所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党委学生工作部（学生处、学生资助管理中心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纪委（监察处）、工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生育办公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团委、发展规划办公室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”办公室、校友工作办公室、教务处（教学督导员办公室）、人事与专家工作处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（党委研究生工作部、研究生管理处、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”与学科建设办公室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就业指导处（毕业生就业指导中心）、资金筹措与财务管理处、审计处、科学技术研究院、国际合作处（港澳台办公室、国际交流学院）、资产管理处（国有资产管理办公室）、基建处、招标管理中心、</w:t>
            </w:r>
            <w:r>
              <w:rPr>
                <w:rFonts w:ascii="仿宋_GB2312" w:hAnsi="仿宋_GB2312" w:eastAsia="仿宋_GB2312"/>
                <w:sz w:val="24"/>
              </w:rPr>
              <w:t>实验室与设备管理处（分析测试中心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离退休工作处、森林防火办公室（森林资源监督管理办公室）、科技园区建设委员会办公室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单位、其他直属单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高等教育研究所（校评估中心）、网络信息中心、档案馆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教学实习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博物馆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经营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帽儿山实验林场（帽儿山教学区）、凉水实验林场、医院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管理中心、木工机械质量监督检验中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、产业经营单位及其他有经济上缴任务的单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出版社有限责任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后勤服务总公司、服务公司、建筑工程公司、</w:t>
            </w:r>
            <w:r>
              <w:rPr>
                <w:rFonts w:ascii="仿宋_GB2312" w:hAnsi="仿宋_GB2312" w:eastAsia="仿宋_GB2312"/>
                <w:sz w:val="24"/>
              </w:rPr>
              <w:t>工程咨询设计研究院（东北林业大学工程咨询设计研究院有限公司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汽车测试中心、专家公寓</w:t>
            </w:r>
            <w:bookmarkEnd w:id="0"/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9:00Z</dcterms:created>
  <dc:creator>nefu</dc:creator>
  <dc:description/>
  <cp:keywords/>
  <dc:language>en-US</dc:language>
  <cp:lastModifiedBy>nefu</cp:lastModifiedBy>
  <dcterms:modified xsi:type="dcterms:W3CDTF">2012-10-22T01:39:00Z</dcterms:modified>
  <cp:revision>2</cp:revision>
  <dc:subject/>
  <dc:title/>
</cp:coreProperties>
</file>